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44"/>
          <w:szCs w:val="44"/>
        </w:rPr>
        <w:t>2013</w:t>
      </w:r>
      <w:r>
        <w:rPr>
          <w:rFonts w:ascii="华文仿宋" w:hAnsi="华文仿宋" w:cs="华文仿宋" w:eastAsia="华文仿宋"/>
          <w:sz w:val="44"/>
          <w:szCs w:val="44"/>
        </w:rPr>
        <w:t>年度中山市公路工程施工企业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信用评价结果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评监理单位（共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家）信用评价结果</w:t>
      </w:r>
    </w:p>
    <w:tbl>
      <w:tblPr>
        <w:tblW w:w="12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8"/>
        <w:gridCol w:w="2880"/>
        <w:gridCol w:w="2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用等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长沙中核工程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湖南金路工程咨询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翔飞公路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贵州三维工程建设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厦门中平工程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武汉大通公路桥梁咨询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虎门技术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湖南湖大建设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河南省高等级公路建设监理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省路通公路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中山建设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州广保建设监理有限公司中山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山市强盛建筑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山市实为工程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珠海市公路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湖北双庆工程咨询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州广骏工程监理有限公司中山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深圳市恒浩建工程项目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单位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下列监理单位（共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家）</w:t>
      </w:r>
      <w:r>
        <w:rPr/>
        <w:t>由于未提交评价资料，信用等级定为</w:t>
      </w:r>
      <w:r>
        <w:rPr/>
        <w:t>C</w:t>
      </w:r>
      <w:r>
        <w:rPr/>
        <w:t>级：</w:t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6"/>
        <w:gridCol w:w="2111"/>
        <w:gridCol w:w="3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用等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安达工程咨询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科兴工程建设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华通工程管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西省建设监理总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九江赣北公路监理咨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厦门港湾咨询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东北林业大学工程监理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东北林业大学工程咨询设计研究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达安工程项目广利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华迪工程建设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华路交通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南方建设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省城规建设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东省建东工程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州高新工程顾问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州建筑工程监理有限公司中山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湖南方圆工程咨询监理有限公司中山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陕西海嵘工程项目管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安华兴公路工程咨询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山市火炬建设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庆联盛建设项目管理有限公司广州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珠海经济特区建设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珠海市华晨建设监理咨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监理企业</w:t>
            </w:r>
          </w:p>
        </w:tc>
      </w:tr>
    </w:tbl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3:00Z</dcterms:created>
  <dc:creator>china</dc:creator>
  <dc:description/>
  <cp:keywords/>
  <dc:language>en-US</dc:language>
  <cp:lastModifiedBy>蔡锡荣</cp:lastModifiedBy>
  <cp:lastPrinted>2014-12-04T17:26:00Z</cp:lastPrinted>
  <dcterms:modified xsi:type="dcterms:W3CDTF">2014-12-10T07:22:00Z</dcterms:modified>
  <cp:revision>5</cp:revision>
  <dc:subject/>
  <dc:title>2010年度中山市公路水运工程施工企业</dc:title>
</cp:coreProperties>
</file>