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eastAsia="zh-CN"/>
        </w:rPr>
        <w:t>中山市交通运输局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</w:rPr>
        <w:t>拟录用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eastAsia="zh-CN"/>
        </w:rPr>
        <w:t>选调生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tbl>
      <w:tblPr>
        <w:tblW w:w="140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19"/>
        <w:gridCol w:w="1458"/>
        <w:gridCol w:w="1124"/>
        <w:gridCol w:w="2096"/>
        <w:gridCol w:w="4604"/>
      </w:tblGrid>
      <w:tr>
        <w:trPr>
          <w:trHeight w:val="5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机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职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6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中山市交通运输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山市交通工程事务中心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一级主任科员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雅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260070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中山大学</w:t>
            </w:r>
          </w:p>
        </w:tc>
      </w:tr>
      <w:tr>
        <w:trPr>
          <w:trHeight w:val="6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交通运输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山市公路事务中心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级主任科员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小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10010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四川大学</w:t>
            </w:r>
          </w:p>
        </w:tc>
      </w:tr>
      <w:tr>
        <w:trPr>
          <w:trHeight w:val="6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交通运输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山市公路事务中心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级主任科员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远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20130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电子科技大学</w:t>
            </w:r>
          </w:p>
        </w:tc>
      </w:tr>
      <w:tr>
        <w:trPr>
          <w:trHeight w:val="6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交通运输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山市公路事务中心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级主任科员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同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50020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中南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谭志夫</cp:lastModifiedBy>
  <cp:lastPrinted>2020-01-06T23:07:00Z</cp:lastPrinted>
  <dcterms:modified xsi:type="dcterms:W3CDTF">2022-08-02T03:26:16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