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  <w:t>窗体顶端</w:t>
      </w:r>
    </w:p>
    <w:p>
      <w:pPr>
        <w:pStyle w:val="Style3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/>
        <w:t>窗体顶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176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kern w:val="0"/>
          <w:sz w:val="44"/>
          <w:szCs w:val="44"/>
          <w:shd w:fill="FFFFFF" w:val="clear"/>
          <w:lang w:val="en-US" w:eastAsia="zh-CN" w:bidi="ar"/>
        </w:rPr>
        <w:t>考生须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3"/>
        <w:jc w:val="center"/>
        <w:textAlignment w:val="auto"/>
        <w:rPr>
          <w:rFonts w:ascii="仿宋_GB2312" w:hAnsi="仿宋_GB2312" w:eastAsia="仿宋_GB2312" w:cs="仿宋_GB2312"/>
          <w:b/>
          <w:b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一、考生须按照公布的面试时间与考场安排，在当天面试开考前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分钟凭本人准考证和有效身份证、疫情期间考试承诺书到指定考场报到，参加面试抽签。考生所携带的手机、平板电脑等通讯设备交工作人员统一保管、考完离场时领回。凡发现将上述各种设备带至座位的，按有关规定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二、考生未能准时报到的，按自动放弃面试资格处理；对证件携带不齐的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16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面试地点不提供小车停车位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参考生提前做好熟悉面试地点和住宿安排等准备工作，并注意安全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四、考生不得穿、佩戴本系统或单位统一制发的服装、徽章参加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五、考生报到后，工作人员先让考生抽签决定面试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六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评委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七、考生必须以普通话回答评委提问，应严格按评委的指令回答问题，不得暗示或透露个人信息。考生对评委的提问不清楚的，可要求评委重新念题，答辩结束后，应向评委表示“回答完毕”。考生须服从评委对自己的成绩评定，不得要求评委加分、复试或复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八、面试结束后，考生到候分室等候，待面试成绩统计完毕，签收面试成绩回执后离开考场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九、进入面试室的考生须带齐随身物品，面试完毕取得成绩回执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十、考生应接受现场工作人员的管理，对违反面试规定的，将按有关规定严肃处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十一、面试结束后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个工作日内将在中山市交通运输局政务网站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网址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:http://jt.zs.gov.cn/)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"/>
        </w:rPr>
        <w:t>公布总成绩、入围体检名单、体检有关事项，考生应注意安排好自己的日程。</w:t>
      </w:r>
    </w:p>
    <w:p>
      <w:pPr>
        <w:pStyle w:val="Style41"/>
        <w:rPr/>
      </w:pPr>
      <w:r>
        <w:rPr/>
        <w:t>窗体底端</w:t>
      </w:r>
    </w:p>
    <w:p>
      <w:pPr>
        <w:pStyle w:val="Style41"/>
        <w:rPr/>
      </w:pPr>
      <w:r>
        <w:rPr/>
        <w:t>窗体底端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Style4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31:24Z</dcterms:created>
  <dc:creator>hp</dc:creator>
  <dc:description/>
  <dc:language>en-US</dc:language>
  <cp:lastModifiedBy>谢晓艳</cp:lastModifiedBy>
  <dcterms:modified xsi:type="dcterms:W3CDTF">2022-09-23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6CF6548B74E88BE337729BAFCA591</vt:lpwstr>
  </property>
  <property fmtid="{D5CDD505-2E9C-101B-9397-08002B2CF9AE}" pid="3" name="KSOProductBuildVer">
    <vt:lpwstr>2052-11.8.2.11718</vt:lpwstr>
  </property>
</Properties>
</file>