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山市交通运输领域从轻处罚事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单位：  中山市交通运输局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04"/>
        <w:gridCol w:w="886"/>
        <w:gridCol w:w="869"/>
        <w:gridCol w:w="4381"/>
        <w:gridCol w:w="1785"/>
        <w:gridCol w:w="824"/>
        <w:gridCol w:w="1380"/>
        <w:gridCol w:w="1669"/>
      </w:tblGrid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基本编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适用情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从轻处罚依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裁量幅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配套监管措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在公路上及公路用地范围内摆摊设点、设点修车、洗车、堆放物品、打谷晒粮、积肥制坯、倾倒垃圾、设置障碍、挖沟引水、利用公路边沟排放污物或其他损坏、污染或者影响公路畅通的行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40215219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中华人民共和国公路法》第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七十七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以下五项中至少需满足一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、主动减轻违法行为危害后果的（子项需同时满足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动对造成污染的公路进行恢复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积极配合执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未造成安全事故等危害后果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、主动供述交通执法机构尚未掌握的违法行为，并经交通执法机构查实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三、配合交通执法机构查处违法行为有立功表现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四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符合《中华人民共和国行政处罚法》第三十二条规定的其他情形，行政机关根据违法行为的事实、性质、情节、危害后果认为应当适用从轻处罚的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责令停止违法行为、普法教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在航道内设置渔具或者水产养殖设施的，在航道和航道保护范围内倾倒砂石、泥土、垃圾以及其他废弃物的，在通航建筑物及其引航道和船舶调度区内从事货物装卸、水上加油、船舶维修、捕鱼等，影响通航建筑物正常运行的，危害航道设施安全的，其他危害航道通航安全的行为的行政处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40215376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中华人民共和国航道法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》第四十二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以下五项中至少需满足一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、主动减轻违法行为危害后果的（子项需同时满足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现场主动开始清除渔具或者水产养殖设施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积极配合执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未造成安全事故等危害后果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、主动供述交通执法机构尚未掌握的违法行为，并经交通执法机构查实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三、配合交通执法机构查处违法行为有立功表现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四</w:t>
            </w: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符合《中华人民共和国行政处罚法》第三十二条规定的其他情形，行政机关根据违法行为的事实、性质、情节、危害后果认为应当适用从轻处罚的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责令停止违法行为、普法教育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"/>
        <w:rPr>
          <w:rFonts w:ascii="方正小标宋简体" w:hAnsi="方正小标宋简体" w:eastAsia="仿宋_GB2312" w:cs="方正小标宋简体"/>
          <w:color w:val="000000"/>
          <w:sz w:val="24"/>
          <w:szCs w:val="24"/>
          <w:u w:val="none"/>
          <w:lang w:val="en-US" w:eastAsia="zh-CN"/>
        </w:rPr>
      </w:pPr>
      <w:r>
        <w:br w:type="page"/>
      </w:r>
      <w:r>
        <w:rPr>
          <w:rFonts w:eastAsia="仿宋_GB2312" w:cs="方正小标宋简体" w:ascii="方正小标宋简体" w:hAnsi="方正小标宋简体"/>
          <w:color w:val="000000"/>
          <w:sz w:val="24"/>
          <w:szCs w:val="24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57" w:right="1757" w:gutter="0" w:header="0" w:top="1474" w:footer="1417" w:bottom="147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5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5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 w:before="260" w:after="260"/>
      <w:ind w:firstLine="1040"/>
      <w:jc w:val="left"/>
      <w:outlineLvl w:val="1"/>
    </w:pPr>
    <w:rPr>
      <w:rFonts w:ascii="Arial" w:hAnsi="Arial" w:eastAsia="楷体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ind w:firstLine="1040"/>
      <w:jc w:val="left"/>
      <w:outlineLvl w:val="2"/>
    </w:pPr>
    <w:rPr>
      <w:rFonts w:ascii="Times New Roman" w:hAnsi="Times New Roman" w:eastAsia="黑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6"/>
      <w:szCs w:val="4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/>
    <w:rPr/>
  </w:style>
  <w:style w:type="paragraph" w:styleId="CharCharCharCharCharCharChar">
    <w:name w:val="Char Char Char Char Char Char Char"/>
    <w:basedOn w:val="Style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3:00Z</dcterms:created>
  <dc:creator>蒋万斌</dc:creator>
  <dc:description/>
  <dc:language>en-US</dc:language>
  <cp:lastModifiedBy>吴磊</cp:lastModifiedBy>
  <cp:lastPrinted>2015-10-31T01:37:00Z</cp:lastPrinted>
  <dcterms:modified xsi:type="dcterms:W3CDTF">2022-09-23T02:51:52Z</dcterms:modified>
  <cp:revision>0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7466B20A74769B39B2155C1D6B4E8</vt:lpwstr>
  </property>
  <property fmtid="{D5CDD505-2E9C-101B-9397-08002B2CF9AE}" pid="3" name="KSOProductBuildVer">
    <vt:lpwstr>2052-11.8.2.11718</vt:lpwstr>
  </property>
</Properties>
</file>