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交通运输领域减轻处罚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38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 xml:space="preserve">单位：  中山市交通运输局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31"/>
        <w:gridCol w:w="772"/>
        <w:gridCol w:w="1215"/>
        <w:gridCol w:w="4545"/>
        <w:gridCol w:w="1095"/>
        <w:gridCol w:w="885"/>
        <w:gridCol w:w="1710"/>
        <w:gridCol w:w="1534"/>
      </w:tblGrid>
      <w:tr>
        <w:trPr>
          <w:trHeight w:val="9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基本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减轻处罚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对从事水路运输经营的船舶未随船携带船舶营运证件的行政处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021524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国内水路运输管理条例》第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十四、三十四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下五项中至少需满足一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、主动消除违法行为危害后果的（子项需同时满足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查证，确有船舶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营运证件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积极配合执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造成安全事故等危害后果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、受他人胁迫或者诱骗实施违法行为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、配合交通执法机构查处违法行为有重大立功表现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符合《中华人民共和国行政处罚法》第三十二条规定的其他情形，行政机关根据违法行为的事实、性质、情节、危害后果认为应当适用减轻处罚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法教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《中华人民共和国行政处罚法》经集体讨论，可以减轻处罚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0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757" w:gutter="0" w:header="0" w:top="1474" w:footer="1417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260" w:after="260"/>
      <w:ind w:firstLine="1040"/>
      <w:jc w:val="left"/>
      <w:outlineLvl w:val="1"/>
    </w:pPr>
    <w:rPr>
      <w:rFonts w:ascii="Arial" w:hAnsi="Arial" w:eastAsia="楷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蒋万斌</dc:creator>
  <dc:description/>
  <dc:language>en-US</dc:language>
  <cp:lastModifiedBy>吴磊</cp:lastModifiedBy>
  <cp:lastPrinted>2015-10-31T01:37:00Z</cp:lastPrinted>
  <dcterms:modified xsi:type="dcterms:W3CDTF">2022-09-23T02:52:12Z</dcterms:modified>
  <cp:revision>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E7301C03946AD8221E4D7BA4A2295</vt:lpwstr>
  </property>
  <property fmtid="{D5CDD505-2E9C-101B-9397-08002B2CF9AE}" pid="3" name="KSOProductBuildVer">
    <vt:lpwstr>2052-11.8.2.11718</vt:lpwstr>
  </property>
</Properties>
</file>