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中山市</w:t>
      </w:r>
      <w:r>
        <w:rPr>
          <w:rFonts w:ascii="宋体" w:hAnsi="宋体" w:cs="宋体"/>
          <w:b/>
          <w:bCs/>
          <w:kern w:val="0"/>
          <w:sz w:val="44"/>
          <w:szCs w:val="44"/>
        </w:rPr>
        <w:t>公路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事务中心所属事业单位</w:t>
      </w:r>
      <w:r>
        <w:rPr>
          <w:rFonts w:cs="宋体" w:ascii="宋体" w:hAnsi="宋体"/>
          <w:b/>
          <w:bCs/>
          <w:kern w:val="0"/>
          <w:sz w:val="44"/>
          <w:szCs w:val="44"/>
          <w:lang w:eastAsia="zh-CN"/>
        </w:rPr>
        <w:t>2021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年公开招聘事业单位人员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拟聘人员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名单（第一批）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</w:r>
    </w:p>
    <w:tbl>
      <w:tblPr>
        <w:tblW w:w="11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1687"/>
        <w:gridCol w:w="1305"/>
        <w:gridCol w:w="1410"/>
        <w:gridCol w:w="1200"/>
        <w:gridCol w:w="825"/>
        <w:gridCol w:w="1905"/>
        <w:gridCol w:w="1187"/>
      </w:tblGrid>
      <w:tr>
        <w:trPr>
          <w:tblHeader w:val="true"/>
          <w:trHeight w:val="552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</w:rPr>
              <w:t>招聘</w:t>
            </w:r>
          </w:p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</w:rPr>
              <w:t>单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</w:rPr>
              <w:t>招聘</w:t>
            </w:r>
          </w:p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</w:rPr>
              <w:t>岗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</w:rPr>
              <w:t>岗位</w:t>
            </w:r>
          </w:p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</w:rPr>
              <w:t>代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  <w:lang w:eastAsia="zh-CN"/>
              </w:rPr>
              <w:t>准考证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  <w:lang w:eastAsia="zh-CN"/>
              </w:rPr>
              <w:t>考生</w:t>
            </w:r>
            <w:r>
              <w:rPr>
                <w:rFonts w:ascii="仿宋_GB2312" w:hAnsi="仿宋_GB2312" w:cs="宋体" w:eastAsia="仿宋_GB2312"/>
                <w:b/>
                <w:sz w:val="21"/>
                <w:szCs w:val="21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</w:rPr>
              <w:t>性别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</w:rPr>
              <w:t>毕业院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</w:rPr>
              <w:t>备注</w:t>
            </w:r>
          </w:p>
        </w:tc>
      </w:tr>
      <w:tr>
        <w:trPr>
          <w:trHeight w:val="1097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中山市东升公路养护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工程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0210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2010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南华大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6979" w:leader="none"/>
                <w:tab w:val="left" w:pos="115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1097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中山市东升公路养护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公路工程技术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0210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2010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肖坚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广东工业大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83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东凤公路养护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路工程技术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20104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潘文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惠州学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83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中山港公路养护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20105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郑志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汕头大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83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中山市三乡公路养护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公路工程技术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021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2020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周伟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广东石油化工学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83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三乡公路养护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0210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20105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黄明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湖南工业大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83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三乡公路养护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办公室工作人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0210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20108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梁甄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广东警官学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83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省级公路交通应急装备物资储备保障中心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中山市公路工程建设中心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工程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0210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2011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沈小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长沙理工大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83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省级公路交通应急装备物资储备保障中心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中山市公路工程建设中心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公路工程技术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0210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2020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庞春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中南大学</w:t>
            </w:r>
          </w:p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83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省级公路交通应急装备物资储备保障中心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中山市公路工程建设中心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公路工程技术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021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2011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付志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华北水利水电大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83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省级公路交通应急装备物资储备保障中心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中山市公路工程建设中心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办公室工作人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0210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20209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石清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湖北警官学院</w:t>
            </w:r>
          </w:p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2:11:00Z</dcterms:created>
  <dc:creator>梁卫国</dc:creator>
  <dc:description/>
  <dc:language>en-US</dc:language>
  <cp:lastModifiedBy>Administrator</cp:lastModifiedBy>
  <cp:lastPrinted>2022-11-30T11:50:00Z</cp:lastPrinted>
  <dcterms:modified xsi:type="dcterms:W3CDTF">2022-11-30T08:28:26Z</dcterms:modified>
  <cp:revision>2</cp:revision>
  <dc:subject/>
  <dc:title>中山市公路局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3AB621A15F4B99A3D07CDA83314DE5</vt:lpwstr>
  </property>
  <property fmtid="{D5CDD505-2E9C-101B-9397-08002B2CF9AE}" pid="3" name="KSOProductBuildVer">
    <vt:lpwstr>2052-10.8.0.6470</vt:lpwstr>
  </property>
</Properties>
</file>