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函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山市公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事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我司申请加入中山市公路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事务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政府采购限额以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工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的施工单位库，承诺遵守相关法律法规，遵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贵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相关规定，保证提供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料属实，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无违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犯罪记录，无违反职业道德和违法执业的行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无拖欠任何个人或单位的工人工资、工程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名称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法人代表或其委托代理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签名）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  期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年 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证明书</w:t>
      </w:r>
    </w:p>
    <w:p>
      <w:pPr>
        <w:pStyle w:val="Normal"/>
        <w:spacing w:lineRule="auto" w:line="360"/>
        <w:ind w:firstLine="420"/>
        <w:jc w:val="center"/>
        <w:rPr>
          <w:rFonts w:ascii="宋体;方正书宋_GBK" w:hAnsi="宋体;方正书宋_GBK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现任我单位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 xml:space="preserve"> 职务，为法定代表人（负责人），特此证明。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有效日期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 xml:space="preserve">  签发日期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附：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法定代表人性别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年龄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身份证号码：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方正书宋_GBK" w:hAnsi="宋体;方正书宋_GBK" w:eastAsia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/>
          <w:b/>
          <w:b/>
          <w:color w:val="000000"/>
        </w:rPr>
      </w:pPr>
      <w:r>
        <w:rPr>
          <w:rFonts w:ascii="宋体;方正书宋_GBK" w:hAnsi="宋体;方正书宋_GBK"/>
          <w:b/>
          <w:color w:val="000000"/>
        </w:rPr>
        <w:t>附法定代表人身份证复印件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法定代表人身份证粘贴于此（须粘贴正反两面）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单位名称（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致：中山市公路事务中心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本授权书声明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法定代表人姓名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是注册于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省、市、县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投标人名称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的法定代表人，现任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法定代表人职务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。在此授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（被授权人的姓名、职务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</w:rPr>
        <w:t>附：代表人性别：</w:t>
      </w:r>
      <w:r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</w:rPr>
        <w:t>年龄：</w:t>
      </w:r>
      <w:r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0"/>
          <w:szCs w:val="30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作为我公司的全权代理人，在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>中山市公路事务中心政府采购限额以下项目施工单位选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及其合同执行过程中，以我方的名义处理一切与之有关的事务。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本授权书自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日签字生效，有效期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日，特此声明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3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21"/>
        </w:rPr>
      </w:r>
    </w:p>
    <w:p>
      <w:pPr>
        <w:pStyle w:val="Normal"/>
        <w:spacing w:lineRule="auto" w:line="360"/>
        <w:rPr>
          <w:rFonts w:ascii="宋体;方正书宋_GBK" w:hAnsi="宋体;方正书宋_GBK"/>
          <w:b/>
          <w:b/>
          <w:color w:val="000000"/>
        </w:rPr>
      </w:pPr>
      <w:r>
        <w:rPr>
          <w:rFonts w:eastAsia="Times New Roman;DejaVu Sans" w:ascii="宋体;方正书宋_GBK" w:hAnsi="宋体;方正书宋_GBK"/>
          <w:b/>
          <w:color w:val="000000"/>
          <w:szCs w:val="21"/>
        </w:rPr>
        <w:t xml:space="preserve"> </w:t>
      </w:r>
      <w:r>
        <w:rPr>
          <w:rFonts w:ascii="宋体;方正书宋_GBK" w:hAnsi="宋体;方正书宋_GBK"/>
          <w:b/>
          <w:color w:val="000000"/>
        </w:rPr>
        <w:t>附被授权代表身份证复印件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8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/>
                <w:b/>
                <w:color w:val="000000"/>
              </w:rPr>
              <w:t>被授权代表身份证粘贴于此（须粘贴正反两面）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  <w:color w:val="000000"/>
        </w:rPr>
      </w:r>
    </w:p>
    <w:p>
      <w:pPr>
        <w:pStyle w:val="Normal"/>
        <w:spacing w:lineRule="auto" w:line="360"/>
        <w:rPr>
          <w:rFonts w:ascii="宋体;方正书宋_GBK" w:hAnsi="宋体;方正书宋_GBK"/>
          <w:color w:val="000000"/>
        </w:rPr>
      </w:pPr>
      <w:r>
        <w:rPr>
          <w:rFonts w:ascii="宋体;方正书宋_GBK" w:hAnsi="宋体;方正书宋_GBK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单位名称（公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法定代表人（签字或盖章）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0"/>
          <w:sz w:val="30"/>
          <w:szCs w:val="30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pacing w:val="20"/>
          <w:sz w:val="30"/>
          <w:szCs w:val="30"/>
        </w:rPr>
        <w:t>被授权人（签字或盖章）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施工单位入库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82"/>
        <w:gridCol w:w="2310"/>
      </w:tblGrid>
      <w:tr>
        <w:trPr>
          <w:trHeight w:val="5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单位名称（公章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办公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申请入库类别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联系电话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微信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营业执照注册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营业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70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组织机构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有效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8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申请入库类别对应的企业资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有效期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自    年  月  日至    年  月  日</w:t>
            </w:r>
          </w:p>
        </w:tc>
      </w:tr>
      <w:tr>
        <w:trPr>
          <w:trHeight w:val="40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</w:rPr>
              <w:t>从事相关工作主要技术人员</w:t>
            </w:r>
          </w:p>
        </w:tc>
      </w:tr>
      <w:tr>
        <w:trPr>
          <w:trHeight w:val="8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从事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资格（岗位）证书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名称及编号</w:t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24"/>
        </w:rPr>
      </w:pP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填表说明：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b w:val="false"/>
          <w:bCs/>
          <w:color w:val="000000"/>
          <w:sz w:val="24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、申请人提交申请表时，需提供与申请表内办公地址相匹配的房产证或租赁合同复印件（加盖公章）；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b w:val="false"/>
          <w:bCs/>
          <w:color w:val="000000"/>
          <w:sz w:val="24"/>
        </w:rPr>
        <w:t>2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、申请人提交申请表时，需提供营业执照、组织机构代码证及与申报类别对应的资质证书复印件（加盖公章）；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入库单位为中山分公司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，须提供总公司对入库的中山分公司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授权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val="en-US" w:eastAsia="zh-CN"/>
        </w:rPr>
        <w:t>委托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书（加盖公章）。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b w:val="false"/>
          <w:bCs/>
          <w:color w:val="000000"/>
          <w:sz w:val="24"/>
        </w:rPr>
        <w:t>3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、申请人提交申请表时，需一并提交主要技术人员的身份证、从业资格证复印件（加盖公章）及近三个月的社保证明原件（加盖公章）；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b w:val="false"/>
          <w:bCs/>
          <w:color w:val="000000"/>
          <w:sz w:val="24"/>
        </w:rPr>
        <w:t>4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、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公路施工库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szCs w:val="24"/>
        </w:rPr>
        <w:t>申请入库类别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szCs w:val="24"/>
          <w:lang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24"/>
          <w:szCs w:val="24"/>
          <w:lang w:eastAsia="zh-CN"/>
        </w:rPr>
        <w:t>公路工程、绿化景观、交通安全设施、机电设施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rPr/>
      </w:pPr>
      <w:r>
        <w:rPr>
          <w:b w:val="false"/>
          <w:bCs/>
        </w:rPr>
        <w:t>5</w:t>
      </w:r>
      <w:r>
        <w:rPr>
          <w:b w:val="false"/>
          <w:bCs/>
        </w:rPr>
        <w:t>、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申请人提交申请表时，需填写联系人微信号，审核通过后将受邀加入我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中心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施工单位库微信群，我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  <w:lang w:eastAsia="zh-CN"/>
        </w:rPr>
        <w:t>中心</w:t>
      </w:r>
      <w:r>
        <w:rPr>
          <w:rFonts w:ascii="仿宋_GB2312;方正仿宋_GBK" w:hAnsi="仿宋_GB2312;方正仿宋_GBK" w:eastAsia="仿宋_GB2312;方正仿宋_GBK"/>
          <w:b w:val="false"/>
          <w:bCs/>
          <w:color w:val="000000"/>
          <w:sz w:val="24"/>
        </w:rPr>
        <w:t>相关采购需求、报名结果、摇号结果将在群内发布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34:00Z</dcterms:created>
  <dc:creator>Administrator</dc:creator>
  <dc:description/>
  <dc:language>en-US</dc:language>
  <cp:lastModifiedBy>user</cp:lastModifiedBy>
  <dcterms:modified xsi:type="dcterms:W3CDTF">2025-04-07T16:34:23Z</dcterms:modified>
  <cp:revision>10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