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30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唐涛简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唐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男，汉族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益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参加工作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加入中国共产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华南理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桥梁与隧道工程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硕士研究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现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山市交通运输局基建科科长、一级主任科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唐涛在中山市交通运输局先后担任局办公室主任和基建科科长职务，在担任局办公室主任期间，唐涛同志以高度的责任感和创新意识推动机关效能全面提升。他牵头完善局内控管理制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项，优化公文流转、后勤保障、合同管理等流程；创新“交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宣传”模式，组建全市交通系统宣传队伍，年均撰写政务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篇，其中多篇被省交通运输厅采纳推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转任基建科科长后，唐涛同志充分发挥专业优势，以工匠精神推动全市交通基础设施提质升级，统筹推进南中高速、中开高速、广澳高速改扩建、东环高速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重点工程，协调化解征地拆迁、管线迁改等重点难题数十项，扎实推动项目进度平稳。带领科室建立重点项目问题台账制度，累计解决项目沿线群众噪音扰民、出行不便等多项诉求。他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先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荣获中国交通报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优秀通讯员、中山市交通运输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担当作为表现突出个人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获嘉奖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记三等功等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仿宋_GB2312" w:cs="Arial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27Z</dcterms:created>
  <dc:creator>gdftu</dc:creator>
  <dc:description/>
  <dc:language>en-US</dc:language>
  <cp:lastModifiedBy>佘倩倩</cp:lastModifiedBy>
  <cp:lastPrinted>2020-03-10T22:49:00Z</cp:lastPrinted>
  <dcterms:modified xsi:type="dcterms:W3CDTF">2025-05-22T08:14:15Z</dcterms:modified>
  <cp:revision>1</cp:revision>
  <dc:subject/>
  <dc:title>×××,男，汉族，1966年6月生，广东广州人，1988年8月参加工作，1988年8月加入中国共产党，××大学中文系毕业，大学学历，现任××市第×中学校长。×××同志先后在四所学校任过校长，承担了三所学校的重编改革，为XX市基础教育改革做出了突出贡献。任第X中学校长后，他提出“构建和谐校园，促进科学发展”的办学目标和“培养学生良好的习惯、性格，为学生终身发展奠基”的育人目标，通过“十个和谐”的实践与研究，提升了学校内涵，明晰了学校发展之路。2008年招生人数突破了750人。学生在全市中小学健美操比赛、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2AB3231824F9EB414CAB6E01DA163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NTg4NjRjNTRkMDAyNGI1MGQ3MzJkOTNkMzM0ODUxMDIiLCJ1c2VySWQiOiI0MDk2ODE0MDgifQ==</vt:lpwstr>
  </property>
</Properties>
</file>